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-295910</wp:posOffset>
            </wp:positionV>
            <wp:extent cx="1935480" cy="685800"/>
            <wp:effectExtent l="0" t="0" r="0" b="0"/>
            <wp:wrapSquare wrapText="bothSides"/>
            <wp:docPr id="1" name="image1.jpg" descr="Descripción: Resultado de imagen de gobierno de aragÃ³n departamento de educaciÃ³n cultura y depor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Descripción: Resultado de imagen de gobierno de aragÃ³n departamento de educaciÃ³n cultura y depor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8"/>
          <w:szCs w:val="28"/>
        </w:rPr>
        <w:t>LISTADO DE ALUMNOS 2025-2026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Style w:val="Table1"/>
        <w:tblW w:w="103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29"/>
        <w:gridCol w:w="885"/>
        <w:gridCol w:w="1846"/>
        <w:gridCol w:w="870"/>
        <w:gridCol w:w="824"/>
        <w:gridCol w:w="106"/>
        <w:gridCol w:w="615"/>
        <w:gridCol w:w="195"/>
        <w:gridCol w:w="284"/>
        <w:gridCol w:w="1410"/>
        <w:gridCol w:w="105"/>
        <w:gridCol w:w="631"/>
        <w:gridCol w:w="1919"/>
      </w:tblGrid>
      <w:tr>
        <w:trPr>
          <w:trHeight w:val="42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º DE ALUMNOS/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 CENTRO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ÉFONO CENTRO</w:t>
            </w:r>
          </w:p>
        </w:tc>
      </w:tr>
      <w:tr>
        <w:trPr>
          <w:trHeight w:val="274" w:hRule="atLeast"/>
        </w:trPr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ESTRO/A ACOMPAÑANTE 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BRE Y APELLIDO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F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ÉFONO MÓVIL</w:t>
            </w:r>
          </w:p>
        </w:tc>
      </w:tr>
      <w:tr>
        <w:trPr>
          <w:trHeight w:val="306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SERVACIONES SOBRE LOS MAESTROS / AS ACOMPAÑANTES (intolerancias o  alergias alimentarias , otros…)</w:t>
            </w:r>
          </w:p>
        </w:tc>
      </w:tr>
      <w:tr>
        <w:trPr>
          <w:trHeight w:val="1233" w:hRule="atLeast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bookmarkStart w:id="0" w:name="_heading=h.33fh2viy1j4s"/>
            <w:bookmarkStart w:id="1" w:name="_heading=h.33fh2viy1j4s"/>
            <w:bookmarkEnd w:id="1"/>
          </w:p>
        </w:tc>
      </w:tr>
      <w:tr>
        <w:trPr>
          <w:trHeight w:val="306" w:hRule="atLeast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ADO DE ALUMNOS</w:t>
            </w:r>
          </w:p>
        </w:tc>
      </w:tr>
      <w:tr>
        <w:trPr>
          <w:trHeight w:val="4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Y APELLIDO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GÉNER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(M/F)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URSO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OCALIDAD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BSERVACIONES</w:t>
            </w:r>
          </w:p>
        </w:tc>
      </w:tr>
      <w:tr>
        <w:trPr>
          <w:trHeight w:val="2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709" w:top="766" w:footer="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ff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538" w:hanging="142"/>
      <w:jc w:val="right"/>
      <w:rPr>
        <w:rFonts w:ascii="Taffy" w:hAnsi="Taffy" w:eastAsia="Taffy" w:cs="Taffy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Taffy" w:cs="Taffy" w:ascii="Taffy" w:hAnsi="Taffy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24375</wp:posOffset>
          </wp:positionH>
          <wp:positionV relativeFrom="paragraph">
            <wp:posOffset>-304800</wp:posOffset>
          </wp:positionV>
          <wp:extent cx="1562100" cy="754380"/>
          <wp:effectExtent l="0" t="0" r="0" b="0"/>
          <wp:wrapNone/>
          <wp:docPr id="2" name="image2.png" descr="C:\Users\Oscar\Documents\Maestro Aragón\2019-2020 Benabarre\CRIE BENABARRE\Web\Logotipo\logotipo-informaci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C:\Users\Oscar\Documents\Maestro Aragón\2019-2020 Benabarre\CRIE BENABARRE\Web\Logotipo\logotipo-informacion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ES_trad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_tradn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f80393"/>
    <w:rPr>
      <w:sz w:val="24"/>
      <w:szCs w:val="24"/>
      <w:lang w:val="es-ES_tradnl" w:eastAsia="es-ES_tradnl"/>
    </w:rPr>
  </w:style>
  <w:style w:type="character" w:styleId="PiedepginaCar" w:customStyle="1">
    <w:name w:val="Pie de página Car"/>
    <w:link w:val="Footer"/>
    <w:qFormat/>
    <w:rsid w:val="00f80393"/>
    <w:rPr>
      <w:sz w:val="24"/>
      <w:szCs w:val="24"/>
      <w:lang w:val="es-ES_tradnl" w:eastAsia="es-ES_tradnl"/>
    </w:rPr>
  </w:style>
  <w:style w:type="character" w:styleId="InternetLink">
    <w:name w:val="Hyperlink"/>
    <w:rsid w:val="001d29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_tradn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semiHidden/>
    <w:qFormat/>
    <w:rsid w:val="002b32a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rsid w:val="00f8039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link w:val="PiedepginaCar"/>
    <w:rsid w:val="00f8039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8a0860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_tradnl" w:eastAsia="es-ES_tradnl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b32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Rhf+A4iJdTt7YMBd66icb84jcyw==">CgMxLjAyDmguMzNmaDJ2aXkxajRzOAByITEwTHZrSnFvOUp1M2RyM0p2NExZY3FwT2luU21fYldBS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8:00Z</dcterms:created>
  <dc:creator>WinuE</dc:creator>
  <dc:description/>
  <dc:language>en-US</dc:language>
  <cp:lastModifiedBy/>
  <cp:revision>0</cp:revision>
  <dc:subject/>
  <dc:title/>
</cp:coreProperties>
</file>